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>
          <w:u w:val="single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－３２２１０－０００３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 事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ノアカデミー郡山学生寮屋上防水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8:00Z</dcterms:created>
  <dc:creator>福島県財務領域</dc:creator>
  <dc:description/>
  <cp:keywords/>
  <dc:language>en-US</dc:language>
  <cp:lastModifiedBy>吉田 康浩</cp:lastModifiedBy>
  <cp:lastPrinted>2008-04-03T19:30:00Z</cp:lastPrinted>
  <dcterms:modified xsi:type="dcterms:W3CDTF">2024-10-08T07:52:00Z</dcterms:modified>
  <cp:revision>12</cp:revision>
  <dc:subject/>
  <dc:title>様式第２号（第８条関係）</dc:title>
</cp:coreProperties>
</file>